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FF0000"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6-01-2024-004435-10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954-1902/2024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4 августа 2024 года   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Петрова П.С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етрова Павла Сергеевича, *,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тров П.С. 27 ию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№ 86299022/1443 по делу об административном правонарушении от 16.05.2024 года, вступившим в законную силу 27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Петров П.С. объяснил, что забыл оплатить штраф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Петров П.С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Петрова П.С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Петровым П.С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№ 299467/2353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4.08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Петров П.С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86299022/1443 по делу об административном правонарушении от 16.05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86299022/1443 по делу об административном правонарушении от 16.05.2024 года</w:t>
      </w:r>
      <w:r>
        <w:rPr>
          <w:b w:val="false"/>
          <w:bCs/>
          <w:sz w:val="26"/>
          <w:szCs w:val="26"/>
          <w:lang w:val="ru-RU"/>
        </w:rPr>
        <w:t>, которым Петрову П.С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14.08.2024 г., согласно которому Петров П.С. не оплатил в срок, установленный КоАП РФ административный штраф </w:t>
      </w:r>
      <w:r>
        <w:rPr>
          <w:b w:val="false"/>
          <w:sz w:val="26"/>
          <w:szCs w:val="26"/>
        </w:rPr>
        <w:t>по постановлению № 86299022/1443 по делу об административном правонарушении от 16.05.2024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Петрова П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Петрова Павл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7"/>
          <w:szCs w:val="27"/>
          <w:u w:val="none"/>
          <w:lang w:val="ru-RU"/>
        </w:rPr>
      </w:pPr>
      <w:r>
        <w:rPr>
          <w:b w:val="false"/>
          <w:color w:val="000000"/>
          <w:spacing w:val="-3"/>
          <w:sz w:val="27"/>
          <w:szCs w:val="27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542420189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